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: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Gareth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've gotta be MAD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PsychoBla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Gareth Willi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Graphics by Peter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Music by Adam Bartlett (aka LG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PsychoBlast. Recently, after looking through all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stuff, I came across this game I knocked up in ten minu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back from a particularly stressful day at school. I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ing all these wierd 'Psychos' that came on the screen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You controlled a pointer on the screen, shaped as a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, and just kept yer trigger finger on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hey! no more teachers, no more school, no more psyc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s a break from programming my commercial game, Skimmer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vamped this one helluva blaster in BlitzII over about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sychoBlast is designed as a tribute to Jeff Minter's Llama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talling" LINK Install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  Aim    " LINK Ai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 Playing  " LINK Playing 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e / Mango" LINK 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 Greets  " LINK Gree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Skimmers " LINK Mango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game requires a hard drive due to the massiv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noying sound effects. If you don't know wha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, or if you have a seriously old Miggy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rsed to upgrade, then you are extremely lame and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read my docs. Or play my game. Or buy Ski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sell lives quite cheaply at Woolies th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, if you haven't got any of these things below, you ma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nd buy a PC as you're stopping the Amiga from develo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miga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MB Chip 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MB Free H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(Working)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ck disk 1 in any drive and run the install program. God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, wa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: Kill any psychos that dare to step all over you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en masse and before they touch your life circle in the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Complete the game by completing the 50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the game's icon, and if it installed correctly (doubtf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itle sequence will begin. ALL control is via the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creens are passed using then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enu, move the mouse up or down to select your 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The one you want is at the top of the menu, and is se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. The middle one is boring, but it's not as bad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. If you select this, you are seriously 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, at the start of each level (or spree), you are given a '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' This tells you what you need to kill and how many of them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. If your wrist is aching then this is the time to rest, as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ill a little GIT move the pointer over it (I hope you'r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down...) and wiggle it about. The psycho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up into lots and lots of sexy coloured blobs. Don't spend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ing these though, as if you are not constantly killing then you'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ome into contact with your lif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not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re low on life, your life circle will flash (aaaaaahhhhh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0 levels, your life circle is given one step back to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's being gen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o often you'll see one of the following items pop up on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et/Missile/AirStrike/BigThingWotGoesBang - Wheeeee. Bang. 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ze - Bbbbbrrrrrrr.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us - Yeaaaahhhh. More points. Wah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(VERY rare) - Wow! I needed that. Cor. Excellent.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ear 'Dynamite' then look out. The absolutely terrif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 scary magnet-avec-un-stick-of-TNT is on the loose. Yes, a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s yer pointer with a stick of TNT attached. This will b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tact with your life circle and it moves pretty quick.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nnoying this is. You'll just be glad when it disappea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die, you might just have a high score. Prepare to enter 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the keyboard. This might prove difficult, as wrists tend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 whilst playing PsychoBlast. (Note: No wet keybo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 of writing, I'm a 15 year old games programmer with 8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rience, and still my games are SHITE. I made my first game on the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7 years old, and when my dad got an A500 in 1988 I wa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e about how good it was. I didn't start proggin' on the Miggy '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free copy of Amos 1.3 on an Amiga Format coverdisk. a few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was crap, and I didn't make any good games (not even as good a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REAL crap) until I got BlitzII, again through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offer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 really got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eamed up last summer with three friends and formed a grou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am Mango' (which had actually already been going for a year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with me and Adam) and we needed a game to make. I used an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I made in Amos) called Gloss Finish as the base for ou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ly completed)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decent game I ever made in Amos was Gloss Finish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it over to Blitz (and vamping it up somewhat) along with my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Mango dude type friends, we sent it into Amiga Format (they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a bit of publicity here...) for the Reader's Game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y're getting this one,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is minor success, the Team went on to make a few other (boll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before deciding to get in contact with some people. Alvaro w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ge of this, and soon we had contacts all around the world. Co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, Musicisans, we know 'em all. And when Biro got a modem, w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our exteremely sexy looking game, Skimmers, is being flo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, and on the Amiga Flame Site. We are members of the Amiga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Amiga Computing have already previewed Skimmers.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a bit of cash doing what I enjoy at la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oftware's Power Amiga - Here I come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in contact with me, perhaps you want to send me a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(preferably a fiver if you like the game - it's only fai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just wanna have a laugh and be a general Miggy lover lik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eth Willi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Week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e Of W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33 2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etters I recieve will be replied to. Thank you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 A good thing like this can never co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t of all, special thanks from me go to everybody who suppor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st I was programming PsychoBlast, and whilst I'm programming Skim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couldn't have finished this project without all the encouragemen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field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parents, My Nans &amp; Grandads, Aunties and Uncles and the r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w the hel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he guy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 to: Stephen Harvey - When you co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rew George - Yo,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 Stewart - Nice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 Cook - 'Till ya dis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Jenkins - Wish u were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 George - U ate all d p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:   Lee Bennett, Ben Bignell, Jamie Parr, (From Beaper: J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xford Bloke, Ben and co.), Michael Blake (rUde B0y or whate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Mould, Mike Humber, Dan Bignell, Wayne Ettr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those I'v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bab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 to Carley Payne - Wherya gone, ba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:   Emma Adams, Emma Payne, Victoria McCartney, Janine Nut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ley and Janine Watson, Helen Seaward, Anna Hamb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sh I could remember all the others from Beaper. Hmm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IRC: worms (Andy Davi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 t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ton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uce - sorry 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amiga's too serious - join #worms for Amigas AND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channel you use, don't use #amigaze on liberator.del.net 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's Alvaro's channel. No fun, no joins and a load of 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, thanks to all these artists who's music and lyrics kept me g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pring, Green Day, Alanis Morissette, Ash and O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mmers is a shoot-em-up/top-down racer (groan) making use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 graphics (yeah!) with 3D-modelled crafts and futuristic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and front ends. Also incorporated is a map mode,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out your battle scenario on the planet Kinesus IV, which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id to control, against three other gangs of violent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-rac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mmers is due for release on CD-Rom late this year / early nex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feature 49 nicely rendered tracks, with four Skimmer vehicle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early 100 frames of animation, lots of high-qualit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Top quality sound effects, and over 10 Imagine-render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8 anim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 in findng out more about Skimmers, Team Mang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mercial game, then contact Alvaro Thompso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varo Thom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Bank Gard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e Of W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33 2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 site - http://homepages.enterprise.net/alvaro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- alvaro@enterpris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